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УА "Нарацка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 1"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Т.К. Кальчынска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__” _______________ 2019г.</w:t>
      </w:r>
    </w:p>
    <w:p>
      <w:pPr>
        <w:pStyle w:val="Normal"/>
        <w:ind w:left="6379" w:hanging="0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be-BY" w:bidi="ar-SA"/>
        </w:rPr>
        <w:t xml:space="preserve">План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be-BY" w:bidi="ar-SA"/>
        </w:rPr>
        <w:t>аздараўленчага</w:t>
      </w: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be-BY" w:bidi="ar-SA"/>
        </w:rPr>
        <w:t xml:space="preserve">дзённага лагера  “Сонейка” на базе ДУА "Нарацкая сярэдняя школа № 1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shadow/>
          <w:color w:val="0000FF"/>
          <w:sz w:val="48"/>
          <w:szCs w:val="40"/>
          <w:lang w:val="be-BY" w:bidi="ar-SA"/>
        </w:rPr>
        <w:t>13.06.2019-04.07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энне ўмоў для фарміравання фізічнага і духоўнага здароўя дзяцей, развіцця дзіцячай ініцыятывы, творчых здольнас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дачы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ыць цэласны падыход да экалагічнага выхавання культуры асобы ва ўмовах калектыўнай (творчай) дзейнасці, пабудаванай на аснове "зоны даверу" дзяцей і даросл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у падлеткаў ўяўленне аб сацыяльнай значнасці разумнага стаўлення чалавека да прыроды, яе вывучэння, рацыянальнага выкарыстання і захавання па прынцыпах прыроднай гармоні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станоўчае стаўленне да агульначалавечых каштоўнасцей, вызначальным адзінства чалавека і прыроды і назапашаным экалагічных ведаў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віць матывы і навыкі самапазнання, самавызначэння і творчасц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ваць паўнавартасны адпачынак дзяцей з дапамогай развіцця фізічнай актыўнасці падлеткаў і стварэння спрыяльнай эмацыйнай атмасферы жыццядзейнасці ў летнім лаге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ваць мерапрыемствы ў рамках раённага этапу абласной акцыі «Малая радзіма: эстафеты добрых спраў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u w:val="single"/>
          <w:lang w:val="be-BY"/>
        </w:rPr>
      </w:pPr>
      <w:r>
        <w:rPr>
          <w:rFonts w:cs="Times New Roman" w:ascii="Times New Roman" w:hAnsi="Times New Roman"/>
          <w:b/>
          <w:sz w:val="2"/>
          <w:szCs w:val="2"/>
          <w:u w:val="single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812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40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наём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наёмства з выхавацелям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нне па мерах бяспекі, гутарка аб правілах паводзін у школьным лаг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знаёмства “Сяброўскія далоньк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аванне органаў  дзіцячага самакірав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адкрыцця з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Як захаваць усмешку здарова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ята адкрыцця змены “Запальваем соней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стафеты на свежым паветры “І жартам, і ў сур’ёз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Інфармацыйны д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  <w:t>Азбука здароўя «Правільнае харчаванн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  <w:t>«Лагерная кругасветка» экскурсія па тэрыторыі лагер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лейдаскоп забаў”(беларускія народныя гульні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гульняў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Сябры Майдадыра і наша здароў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знавальная гадзіна “Дзе жывуць белыя мядзведзі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на асфальце “Хай заўжды будзе сон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Спорт – гэта здорав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усны часопіс “Што ты ведаеш пра ІІ еўрапейскія гульні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“Два капітан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руць Т.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2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50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кі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сеанс “Три богатыря и наследница престол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Тэлебачанне: карысць і шкод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 “Ствараем тэлеперадачу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Правілы ДАІ – правілы тва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аўляльна-пазнавальная гульня “Нам адкрыта зялёная вуліц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ая гадзіна “Нашы сябры – дарожныя  знак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экалогіі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д полькі да хіп-хоп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. Гутарка “Калі на вуліцы дождж і малан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 марафон “У здаровым целе – здаровы дух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аўнюжэнка Т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руць Т.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40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амяці – 78 гадоў з дня пачатку Вялікай Айчыннай ва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я да абеліска ў цэнтры аг.Нарач. Ускладанне кве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дзіна памяці“Нам жыць і помніць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вочнае падарожжа ў музей Вялікай Айчыннай вайны г.Мінска (мультымедыйная прэзентацы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роднай вёск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Гігіена цела.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старычна-літаратурная экспедыцыя “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ертвы геноцида – жители д.Кобыльник (Нарочь)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” на базе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я “Мая вёска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“Мае ўражанн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 xml:space="preserve">Дзень творчасц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Правілы карыстання прыладамі для ручной прац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ная праграма “Самыя, самы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ы конкурс “Мінута слав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25-11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“Рацэпты здароў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Як падняць настро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йная паездка ў дэндралагічны сад імя С.А.Гам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іктарына “Прыродныя багацц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25-11.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0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асцярожн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Агонь – сябар ці вораг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сеанс “Волки и овцы. Ход свиньёй” м/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знавальная гадзіна “Асцярожн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лектрычнасць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2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15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Калі здарылася траўм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спаборніцтва па станцыях “Падарожжа на цягніку здароў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“Мы выбіраем здаровы лад жыцц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“Два капітан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в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Папяровыя фантазі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Вада і здароўе чалаве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знатакоў “У царстве Нептун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іц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адарожжаў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Як сабрацца ў падарожж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іктарына “Падарожжа па казках А.С. Пушкін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 “Хай заўжды будзе сон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“Вялікай Перамозе - 75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Што мы ведаем пра сабак і коша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старычны экскурс “Мая малая радзіма – 75 год таму назад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знавальна-гульневая праграма “Знаўцы герояў роднага краю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развітання “Да сустрэчы, сябры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Увесь свет у малюнк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“Адпачынак – справа сур’ёзна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крыцце лагернай змены “Лета – гэта здорава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Рухомыя гульні на свежым павет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вядзенне вынікаў з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мельян К.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чальнік упраўлення па адукацыі, спорце і турызме Мядзельскагай райвыканкама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 Т.Г. Ефімава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_____” ____________ 2019г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366"/>
          <w:sz w:val="40"/>
          <w:szCs w:val="40"/>
          <w:lang w:val="be-BY"/>
        </w:rPr>
      </w:pPr>
      <w:r>
        <w:rPr>
          <w:rFonts w:cs="Times New Roman" w:ascii="Times New Roman" w:hAnsi="Times New Roman"/>
          <w:color w:val="003366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40:00Z</dcterms:created>
  <dc:creator>Admin</dc:creator>
  <dc:description/>
  <dc:language>en-US</dc:language>
  <cp:lastModifiedBy>Татьяна</cp:lastModifiedBy>
  <cp:lastPrinted>2019-06-13T15:13:00Z</cp:lastPrinted>
  <dcterms:modified xsi:type="dcterms:W3CDTF">2019-06-23T14:40:00Z</dcterms:modified>
  <cp:revision>2</cp:revision>
  <dc:subject/>
  <dc:title>Список учащихся ГУО «Нарочская СОШ №1»,</dc:title>
</cp:coreProperties>
</file>